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</w:rPr>
        <w:t>แบบเสนอวาระการประชุมผู้ถือหุ้นสามัญล่วงหน้าประจำปี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5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7640</wp:posOffset>
            </wp:positionH>
            <wp:positionV relativeFrom="margin">
              <wp:posOffset>-379095</wp:posOffset>
            </wp:positionV>
            <wp:extent cx="7905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b/>
          <w:b/>
          <w:bCs/>
          <w:sz w:val="28"/>
          <w:sz w:val="28"/>
          <w:szCs w:val="28"/>
        </w:rPr>
        <w:t>บริษัท</w:t>
      </w:r>
      <w:r>
        <w:rPr>
          <w:rFonts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เออาร์ไอพี</w:t>
      </w:r>
      <w:r>
        <w:rPr>
          <w:rFonts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จำกัด</w:t>
      </w:r>
      <w:r>
        <w:rPr>
          <w:rFonts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มหาชน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 w:val="28"/>
          <w:szCs w:val="28"/>
        </w:rPr>
        <w:t>ข้าพเจ้า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ป็นผู้ถือหุ้นของบริษัท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อาร์ไอพี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กัด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ลขที่บัตรประชาช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ังสือเดินทาง</w:t>
      </w:r>
      <w:r>
        <w:rPr>
          <w:sz w:val="28"/>
          <w:szCs w:val="28"/>
        </w:rPr>
        <w:t xml:space="preserve">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ข้อมูล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ณ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 </w:t>
      </w:r>
      <w:r>
        <w:rPr>
          <w:sz w:val="28"/>
          <w:sz w:val="28"/>
          <w:szCs w:val="28"/>
        </w:rPr>
        <w:t>ระยะเวลาที่ถือหุ้น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>เดือ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 </w:t>
      </w:r>
      <w:r>
        <w:rPr>
          <w:sz w:val="28"/>
          <w:sz w:val="28"/>
          <w:szCs w:val="28"/>
        </w:rPr>
        <w:t>หุ้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อยู่บ้านเลข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 </w:t>
      </w:r>
      <w:r>
        <w:rPr>
          <w:sz w:val="28"/>
          <w:sz w:val="28"/>
          <w:szCs w:val="28"/>
        </w:rPr>
        <w:t>ถน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 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 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หมายเลขโทรศัพท์มือถือ</w:t>
      </w:r>
      <w:r>
        <w:rPr>
          <w:sz w:val="28"/>
          <w:szCs w:val="28"/>
        </w:rPr>
        <w:t>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โทรศัพท์บ้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ที่ทำงาน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 w:val="28"/>
          <w:szCs w:val="28"/>
        </w:rPr>
        <w:t>ข้าพเจ้ามีความประสงค์ขอเสนอวาระการประชุมผู้ถือหุ้นสามัญประจำปี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5</w:t>
      </w:r>
      <w:r>
        <w:rPr>
          <w:rFonts w:cs="Cordia New" w:ascii="Cordia New" w:hAnsi="Cordia New"/>
          <w:sz w:val="28"/>
          <w:szCs w:val="28"/>
        </w:rPr>
        <w:t>9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 w:val="28"/>
          <w:szCs w:val="28"/>
        </w:rPr>
        <w:t>วัตถุประสงค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หตุผล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แนบเอกสารประกอบถ้ามี</w:t>
      </w:r>
      <w:r>
        <w:rPr>
          <w:sz w:val="28"/>
          <w:szCs w:val="28"/>
        </w:rPr>
        <w:t>)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sz w:val="28"/>
          <w:sz w:val="28"/>
          <w:szCs w:val="28"/>
        </w:rPr>
        <w:t>ซึ่งมีเอกสารประกอบเพิ่มเติมที่ได้ลงชื่อรับรองความถูกต้องไว้แล้วทุกหน้า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 </w:t>
      </w:r>
      <w:r>
        <w:rPr>
          <w:sz w:val="28"/>
          <w:sz w:val="28"/>
          <w:szCs w:val="28"/>
        </w:rPr>
        <w:t>แผ่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ขอรับรองว่า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อความในแบบเสนอวาระการประชุมผู้ถือหุ้นสามัญล่วงหน้าประจำปี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5</w:t>
      </w:r>
      <w:r>
        <w:rPr>
          <w:rFonts w:cs="Cordia New" w:ascii="Cordia New" w:hAnsi="Cordia New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ี้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ลักฐานการถือหุ้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เอกสารประกอบเพิ่มเติมถูกต้องทุกประการ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ั้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เป็นหลักฐา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พเจ้าจึงได้ลงชื่อไว้เป็นสำคัญ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.................................................................. </w:t>
      </w:r>
      <w:r>
        <w:rPr>
          <w:sz w:val="28"/>
          <w:sz w:val="28"/>
          <w:szCs w:val="28"/>
        </w:rPr>
        <w:t>ผู้ถือหุ้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02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แบบฟอร์มกลับมายังบริษัทฯ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ภายในวันที่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</w:t>
            </w: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อยู่ดังนี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นักเลขานุการบริษัท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อาร์ไอพี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กัด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หาช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ลขที่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/16-20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อาร์ไอพี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ั้น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รัชดาภิเษก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ขวงดินแดง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ขตดินแดง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ุงเทพฯ</w:t>
            </w:r>
            <w:r>
              <w:rPr>
                <w:rFonts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ผู้ถือหุ้นต้องแนบหลักฐานการถือหุ้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แก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ังสือรับรองจากบริษัทหลักทรัพย์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หลักฐานอื่นจากตลาดหลักทรัพย์ฯ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ในกรณีที่ผู้ถือหุ้นเป็นนิติบุคคล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ะต้องแนบสำเนาหนังสือรับรองนิติบุคคล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สำเนาบัตรประจำตัวประชาชน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หนังสือเดินทาง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ากเป็นชาวต่างประเทศ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ของกรรมการผู้มีอำนาจลงนาม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เสนอวาระการประชุมผู้ถือหุ้นสามัญล่วงหน้าประจำปีฉบับนี้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>ในกรณีที่ผู้ถือหุ้นหลายรายรวมกั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ถือหุ้นทุกรายต้องกรอกแบบ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หรือ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และลงนามไว้เป็นหลักฐานทุกราย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้วรวบรวมเป็นชุดเดียวกันตามหลักเกณฑ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กรณีผู้ถือหุ้นมีการแก้ไขคำนำหน้าชื่อ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ื่อสกุล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ะต้องแนบสำเนาหลักฐานการเปลี่ยนแปลงดังกล่าว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บริษัทจะตัดสิทธิผู้ถือหุ้นที่ให้ข้อมูลไม่ครบถ้ว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ไม่ถูกต้อง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ไม่สามารถติดต่อได้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มีคุณสมบัติไม่ครบถ้ว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คคลที่ได้รับการเสนอชื่อมีคุณสมบัติไม่ครบถ้วนหรือมีลักษณะต้องห้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sz w:val="28"/>
          <w:sz w:val="28"/>
          <w:szCs w:val="28"/>
        </w:rPr>
        <w:t>ผู้ถือหุ้นสามารถส่งแบบ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หรือ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ถึง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นักเลขานุการบริษัท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ายในวัน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>ธันวาคม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5</w:t>
      </w:r>
      <w:r>
        <w:rPr>
          <w:rFonts w:cs="Cordia New" w:ascii="Cordia New" w:hAnsi="Cordia New"/>
          <w:sz w:val="28"/>
          <w:szCs w:val="28"/>
        </w:rPr>
        <w:t>8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ตามที่อยู่ของบริษัท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4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</w:t>
    </w:r>
    <w:r>
      <w:rPr/>
      <w:t>(</w:t>
    </w:r>
    <w:r>
      <w:rPr/>
      <w:t>แบบ</w:t>
    </w:r>
    <w:r>
      <w:rPr>
        <w:rFonts w:eastAsia="Arial" w:cs="Arial"/>
      </w:rPr>
      <w:t xml:space="preserve"> </w:t>
    </w:r>
    <w:r>
      <w:rPr/>
      <w:t>ก</w:t>
    </w:r>
    <w:r>
      <w:rPr/>
      <w:t>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8:00Z</dcterms:created>
  <dc:creator>Satayvar</dc:creator>
  <dc:description/>
  <cp:keywords/>
  <dc:language>en-US</dc:language>
  <cp:lastModifiedBy>anns</cp:lastModifiedBy>
  <cp:lastPrinted>2011-11-10T13:13:00Z</cp:lastPrinted>
  <dcterms:modified xsi:type="dcterms:W3CDTF">2015-09-03T06:18:00Z</dcterms:modified>
  <cp:revision>9</cp:revision>
  <dc:subject/>
  <dc:title>บริษัทหลักทรัพย์ ภัทร จำกัด (มหาชน) (“บริษัท”) ตระหนักถึงความสำคัญของการประชุมผู้ถือหุ้นและสิทธิของผู้ถือหุ้นทุกราย จึงใคร่ขอเชิญให้ผู้ถือหุ้นทุกท่านเสนอเรื่องที่ท่านพิจารณาเห็นว่าสำคัญและสมควรจะรวมบรรจุเป็นวาระการประชุมสามัญประจำปี รวมถึงการเสนอชื่อผู้ท</dc:title>
</cp:coreProperties>
</file>